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海南职业技术学院</w:t>
      </w:r>
    </w:p>
    <w:p>
      <w:pPr>
        <w:pStyle w:val="Normal"/>
        <w:spacing w:lineRule="exact" w:line="420"/>
        <w:ind w:firstLine="20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毕业生毕业综合实习安全责任书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海南职业技术学院</w:t>
      </w:r>
      <w:r>
        <w:rPr>
          <w:color w:val="000000"/>
          <w:sz w:val="24"/>
          <w:u w:val="single"/>
          <w:lang w:eastAsia="zh-CN"/>
        </w:rPr>
        <w:t>商</w:t>
      </w:r>
      <w:r>
        <w:rPr>
          <w:rFonts w:ascii="宋体" w:hAnsi="宋体" w:cs="宋体"/>
          <w:color w:val="000000"/>
          <w:sz w:val="24"/>
          <w:u w:val="single"/>
        </w:rPr>
        <w:t>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加强对毕业生毕业综合实习管理，确保学生安全而有效地完成毕业综合实习，经叁方协商，就学生在校外毕业综合实习的安全，海南职业技术学院</w:t>
      </w:r>
      <w:r>
        <w:rPr>
          <w:rFonts w:cs="宋体" w:ascii="宋体" w:hAnsi="宋体"/>
          <w:color w:val="000000"/>
          <w:sz w:val="24"/>
        </w:rPr>
        <w:t>×××××</w:t>
      </w:r>
      <w:r>
        <w:rPr>
          <w:rFonts w:ascii="宋体" w:hAnsi="宋体" w:cs="宋体"/>
          <w:color w:val="000000"/>
          <w:sz w:val="24"/>
        </w:rPr>
        <w:t xml:space="preserve">学院（简称：甲方）、实习学生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u w:val="single"/>
        </w:rPr>
        <w:t>_____ ___</w:t>
      </w:r>
      <w:r>
        <w:rPr>
          <w:rFonts w:ascii="宋体" w:hAnsi="宋体" w:cs="宋体"/>
          <w:color w:val="000000"/>
          <w:sz w:val="24"/>
        </w:rPr>
        <w:t>（简称：乙方）和学生毕业综合实习单位（以下简称丙方）达成如下协议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乙方到丙方参加毕业综合实习前，应书面向甲方报告，并留下可联系到的通讯方式和地址，在甲方允许下，方能离开学校。无故不参加实习，无故推迟到达或离开实习地点者，以旷课论处。旷课时间达</w:t>
      </w:r>
      <w:r>
        <w:rPr>
          <w:rFonts w:cs="宋体" w:ascii="宋体" w:hAnsi="宋体"/>
          <w:color w:val="000000"/>
          <w:sz w:val="24"/>
        </w:rPr>
        <w:t>1/3</w:t>
      </w:r>
      <w:r>
        <w:rPr>
          <w:rFonts w:ascii="宋体" w:hAnsi="宋体" w:cs="宋体"/>
          <w:color w:val="000000"/>
          <w:sz w:val="24"/>
        </w:rPr>
        <w:t>及其以上者，实习成绩记为不及格。未经批准，乙方不得擅自离开丙方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外毕业综合实习期间，必须提高安全防范意识和自我保护能力，自觉遵守国家、地方</w:t>
      </w:r>
      <w:r>
        <w:rPr>
          <w:rFonts w:ascii="宋体" w:hAnsi="宋体" w:cs="宋体"/>
          <w:color w:val="000000"/>
          <w:sz w:val="24"/>
        </w:rPr>
        <w:t>法律法规</w:t>
      </w:r>
      <w:r>
        <w:rPr>
          <w:rFonts w:ascii="宋体" w:hAnsi="宋体" w:cs="宋体"/>
          <w:color w:val="000000"/>
          <w:sz w:val="24"/>
        </w:rPr>
        <w:t>，遵守实习单位的各项规章制度、操作规程、劳动纪律和安全要求，注意自身的人身和财物安全，防止各种事故的发生，努力完成实习任务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乙方在毕业综合实习期间，应听从丙方领导、老师的指导，服从管理；爱护丙方公物，不得随意损坏，对丙方造成损失的，除甲方给予处罚外，还由丙方根据劳动纪律给予相应处罚，严重者，甲方联合丙方移交司法部门处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乙方在丙方毕业综合实习期间，由甲方、丙方的指导老师不定期地检查乙方的实习情况，并对乙方进行各项安全教育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乙方在丙方实习期间出现违规违纪行为，按照甲方和丙方有关规定进行处理，乙方实习成绩记为不及格。乙方在丙方实习期间发生伤病及事故，甲方应积极要求丙方组织救治。由于丙方原因造成伤害的，甲方不得给予补偿，有争议时按国家有关规定执行；由于乙方原因造成伤害的，责任自己承担，甲方不承担任何费用和责任。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各二级学院可以依据具体的实习岗位、工种等情况做出相应的具体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本协议经叁方签订后生效，有效期至毕业综合实习结束返校为止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本协议一式三份，叁方各执一份。本协议未尽事宜，待叁方另行协商解决。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甲方签名：</w:t>
      </w:r>
      <w:r>
        <w:rPr>
          <w:color w:val="000000"/>
          <w:sz w:val="24"/>
          <w:u w:val="single"/>
        </w:rPr>
        <w:t>海南职业技术学院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商</w:t>
      </w:r>
      <w:r>
        <w:rPr>
          <w:rFonts w:ascii="宋体" w:hAnsi="宋体" w:cs="宋体"/>
          <w:color w:val="000000"/>
          <w:sz w:val="24"/>
          <w:u w:val="single"/>
        </w:rPr>
        <w:t>学院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乙方签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年　　月　　日　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　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乙方家长签名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校内指导教师签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校外指导教师签名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丙方签名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exact" w:line="420"/>
        <w:ind w:firstLine="588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361" w:bottom="1417"/>
      <w:pgNumType w:fmt="decimal"/>
      <w:formProt w:val="false"/>
      <w:textDirection w:val="lrTb"/>
      <w:docGrid w:type="lines" w:linePitch="57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eastAsia="Batang" w:cs="Batang" w:ascii="Batang" w:hAnsi="Batang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t xml:space="preserve"> 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1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Style w:val="PageNumber"/>
        <w:rFonts w:eastAsia="Batang" w:cs="Batang" w:ascii="Batang" w:hAnsi="Batang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0:00Z</dcterms:created>
  <dc:creator>邹曙南</dc:creator>
  <dc:description/>
  <dc:language>en-US</dc:language>
  <cp:lastModifiedBy>Administrator</cp:lastModifiedBy>
  <cp:lastPrinted>2016-06-13T11:56:00Z</cp:lastPrinted>
  <dcterms:modified xsi:type="dcterms:W3CDTF">2016-06-15T09:50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