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海南职业技术学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用人单位对毕业生满意度调查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尊敬的用人单位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您</w:t>
      </w:r>
      <w:r>
        <w:rPr>
          <w:rFonts w:ascii="宋体" w:hAnsi="宋体" w:cs="宋体"/>
          <w:bCs/>
          <w:kern w:val="0"/>
          <w:sz w:val="18"/>
          <w:szCs w:val="18"/>
        </w:rPr>
        <w:t>好！首先感谢贵单位一直以来对我校毕业生就业工作工作的支持！为了全面了解用人单位对我校毕业生的总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体</w:t>
      </w:r>
      <w:r>
        <w:rPr>
          <w:rFonts w:ascii="宋体" w:hAnsi="宋体" w:cs="宋体"/>
          <w:bCs/>
          <w:kern w:val="0"/>
          <w:sz w:val="18"/>
          <w:szCs w:val="18"/>
        </w:rPr>
        <w:t>评价和满意度情况，以提高我校人才培养质量，培养出适合现代社会需要的高素质人才，故我校组织本项调查。作为海南职业技术学院毕业生的就业单位，希望贵单位能在百忙之中给予配合，帮忙填写此份问卷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谢谢您的支持！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海南职业技术学院就业指导中心</w:t>
      </w:r>
    </w:p>
    <w:p>
      <w:pPr>
        <w:pStyle w:val="Normal"/>
        <w:widowControl/>
        <w:jc w:val="right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</w:t>
      </w:r>
      <w:ins w:id="0" w:author="Administrator" w:date="2017-06-08T09:42:00Z">
        <w:r>
          <w:rPr>
            <w:rFonts w:cs="宋体" w:ascii="宋体" w:hAnsi="宋体"/>
            <w:bCs/>
            <w:kern w:val="0"/>
            <w:sz w:val="18"/>
            <w:szCs w:val="18"/>
            <w:lang w:val="en-US" w:eastAsia="zh-CN"/>
          </w:rPr>
          <w:t>17</w:t>
        </w:r>
      </w:ins>
      <w:r>
        <w:rPr>
          <w:rFonts w:ascii="宋体" w:hAnsi="宋体" w:cs="宋体"/>
          <w:bCs/>
          <w:kern w:val="0"/>
          <w:sz w:val="18"/>
          <w:szCs w:val="18"/>
        </w:rPr>
        <w:t>年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>月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</w:rPr>
        <w:t xml:space="preserve">日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答卷说明：请贵单位在符合情况的选项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处</w:t>
      </w:r>
      <w:r>
        <w:rPr>
          <w:rFonts w:ascii="宋体" w:hAnsi="宋体" w:cs="宋体"/>
          <w:b/>
          <w:bCs/>
          <w:kern w:val="0"/>
          <w:sz w:val="20"/>
          <w:szCs w:val="20"/>
        </w:rPr>
        <w:t>打勾（√）即可</w:t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1260"/>
        <w:gridCol w:w="360"/>
        <w:gridCol w:w="1197"/>
        <w:gridCol w:w="423"/>
        <w:gridCol w:w="1260"/>
        <w:gridCol w:w="190"/>
        <w:gridCol w:w="130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或手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机关 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研设计单位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等教育单位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中等、初等教育单位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医疗卫生单位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事业单位 </w:t>
            </w: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金融单位 </w:t>
            </w: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有企业 </w:t>
            </w:r>
            <w:r>
              <w:rPr>
                <w:rFonts w:cs="宋体" w:ascii="宋体" w:hAnsi="宋体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资企业 </w:t>
            </w: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民营企业 </w:t>
            </w:r>
            <w:r>
              <w:rPr>
                <w:rFonts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私营企业 </w:t>
            </w:r>
            <w:r>
              <w:rPr>
                <w:rFonts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部队 </w:t>
            </w:r>
            <w:r>
              <w:rPr>
                <w:rFonts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及电子邮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校学生在贵单位就业人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我院毕业生进行评价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满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满意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道德和敬业精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知识和技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、计算机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和解决问题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动手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协调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适应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满意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比较满意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一般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满意</w:t>
            </w:r>
          </w:p>
        </w:tc>
      </w:tr>
      <w:tr>
        <w:trPr>
          <w:trHeight w:val="310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建议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如无意见，盖章或签字即可）</w:t>
            </w:r>
            <w:del w:id="1" w:author="Administrator" w:date="2017-06-08T09:43:00Z">
              <w:r>
                <w:rPr>
                  <w:rFonts w:ascii="宋体" w:hAnsi="宋体" w:cs="宋体"/>
                  <w:kern w:val="0"/>
                  <w:szCs w:val="21"/>
                </w:rPr>
                <w:delText>          </w:delText>
              </w:r>
            </w:del>
            <w:del w:id="2" w:author="Administrator" w:date="2017-06-08T09:43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delText xml:space="preserve">     </w:delText>
              </w:r>
            </w:del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签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0:00Z</dcterms:created>
  <dc:creator>宋平</dc:creator>
  <dc:description/>
  <dc:language>en-US</dc:language>
  <cp:lastModifiedBy>Administrator</cp:lastModifiedBy>
  <dcterms:modified xsi:type="dcterms:W3CDTF">2017-06-08T01:44:12Z</dcterms:modified>
  <cp:revision>2</cp:revision>
  <dc:subject/>
  <dc:title>海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